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MNEGROS 2004---4-5-6 DE DICIEMBR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6981190" cy="521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21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4510" cy="5103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4510" cy="510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10.55pt;mso-wrap-distance-left:9.05pt;mso-wrap-distance-right:9.05pt;mso-wrap-distance-top:0pt;mso-wrap-distance-bottom:0pt;margin-top:17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4510" cy="5103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4510" cy="510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53:00Z</dcterms:created>
  <dc:creator>Luis</dc:creator>
  <dc:description/>
  <dc:language>en-US</dc:language>
  <cp:lastModifiedBy>Luis</cp:lastModifiedBy>
  <dcterms:modified xsi:type="dcterms:W3CDTF">2005-06-13T07:53:00Z</dcterms:modified>
  <cp:revision>2</cp:revision>
  <dc:subject/>
  <dc:title>MONNEGORSS 2004---4-5-6 DE DICIEMBRE 2004</dc:title>
</cp:coreProperties>
</file>